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925-8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генерального директора общества с ограниченной ответственностью «Югра Сервис» Назыровой Евгении Павловны,*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азырова Е.П., являясь должностным лицом – генеральным директором ООО «Югра Сервис», расположенного по адресу*</w:t>
      </w:r>
      <w:r>
        <w:rPr>
          <w:color w:val="000000"/>
          <w:sz w:val="26"/>
          <w:szCs w:val="26"/>
        </w:rPr>
        <w:t>, в срок до 00:01 часов 26.07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6 месяцев 2024 года, срок представления которого истек 25.07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зырова Е.П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азыровой Е.П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700420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.04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6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 «Югра Сервис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5.10.2024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азырова Е.П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Югра Сервис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азыровой Е.П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Назырову Евгению Павл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12251512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0"/>
          <w:szCs w:val="20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